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9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7.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5.8.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Sh. Sham Lal, </w:t>
      </w:r>
    </w:p>
    <w:p>
      <w:pPr>
        <w:pStyle w:val="Normal"/>
        <w:rPr>
          <w:rFonts w:ascii="Arial" w:hAnsi="Arial" w:cs="Arial"/>
          <w:sz w:val="28"/>
          <w:szCs w:val="28"/>
        </w:rPr>
      </w:pPr>
      <w:r>
        <w:rPr>
          <w:rFonts w:cs="Arial" w:ascii="Arial" w:hAnsi="Arial"/>
          <w:sz w:val="28"/>
          <w:szCs w:val="28"/>
        </w:rPr>
        <w:t>M/S Footwear Design &amp; Development Institute,</w:t>
      </w:r>
    </w:p>
    <w:p>
      <w:pPr>
        <w:pStyle w:val="Normal"/>
        <w:rPr/>
      </w:pPr>
      <w:r>
        <w:rPr>
          <w:rFonts w:cs="Arial" w:ascii="Arial" w:hAnsi="Arial"/>
          <w:sz w:val="28"/>
          <w:szCs w:val="28"/>
        </w:rPr>
        <w:t>282/284, Topkhana Gate, Pheel Khana Road,</w:t>
      </w:r>
    </w:p>
    <w:p>
      <w:pPr>
        <w:pStyle w:val="Normal"/>
        <w:rPr/>
      </w:pPr>
      <w:r>
        <w:rPr>
          <w:rFonts w:cs="Arial" w:ascii="Arial" w:hAnsi="Arial"/>
          <w:sz w:val="28"/>
          <w:szCs w:val="28"/>
        </w:rPr>
        <w:t>Patiala.</w:t>
      </w:r>
      <w:r>
        <w:rPr>
          <w:b/>
          <w:bCs/>
        </w:rPr>
        <w:tab/>
        <w:tab/>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bCs/>
          <w:sz w:val="28"/>
          <w:szCs w:val="28"/>
        </w:rPr>
      </w:pPr>
      <w:r>
        <w:rPr>
          <w:rFonts w:cs="Arial" w:ascii="Arial" w:hAnsi="Arial"/>
          <w:sz w:val="28"/>
          <w:szCs w:val="28"/>
        </w:rPr>
        <w:t>Name of the Division:  Comml. Divn. Patiala.</w:t>
      </w:r>
    </w:p>
    <w:p>
      <w:pPr>
        <w:pStyle w:val="Normal"/>
        <w:jc w:val="both"/>
        <w:rPr>
          <w:rFonts w:ascii="Arial" w:hAnsi="Arial" w:cs="Arial"/>
          <w:b/>
          <w:b/>
          <w:sz w:val="28"/>
          <w:szCs w:val="28"/>
        </w:rPr>
      </w:pPr>
      <w:r>
        <w:rPr>
          <w:rFonts w:cs="Arial" w:ascii="Arial" w:hAnsi="Arial"/>
          <w:sz w:val="28"/>
          <w:szCs w:val="28"/>
        </w:rPr>
        <w:t>A/c No. ST-63/229</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szCs w:val="28"/>
        </w:rPr>
      </w:pPr>
      <w:r>
        <w:rPr>
          <w:szCs w:val="28"/>
        </w:rPr>
        <w:t>Sh.Harpreet Singh Kathuria,PC</w:t>
      </w:r>
    </w:p>
    <w:p>
      <w:pPr>
        <w:pStyle w:val="Heading3"/>
        <w:jc w:val="both"/>
        <w:rPr>
          <w:szCs w:val="28"/>
        </w:rPr>
      </w:pPr>
      <w:r>
        <w:rPr>
          <w:szCs w:val="28"/>
        </w:rPr>
        <w:t xml:space="preserve">Sh.Stephen K D,                   PR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 xml:space="preserve">Er.Sanjiv Sood, ASE/ Comml. Divn. Patiala.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appellant consumer is having commercial connection bearing A/C No. ST-63/229 with sanctioned load of 14.37 KW running in the name of Sh. Sham Lal, Topkhana Gate Patiala which is used by M/S Footwear Design &amp; Development Institute under Ministry of Commerce and Industry.</w:t>
      </w:r>
    </w:p>
    <w:p>
      <w:pPr>
        <w:pStyle w:val="Normal"/>
        <w:jc w:val="both"/>
        <w:rPr>
          <w:rFonts w:ascii="Arial" w:hAnsi="Arial" w:cs="Arial"/>
          <w:sz w:val="28"/>
          <w:szCs w:val="28"/>
        </w:rPr>
      </w:pPr>
      <w:r>
        <w:rPr>
          <w:b/>
          <w:bCs/>
        </w:rPr>
        <w:tab/>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That in the month of Oct,2010 the meter of the consumer has shown consumption of 10773 units and demand for Rs.68,940/-/Rs.74540 with surcharge was raised in the spot bill dt.2.11.2010 by the AEE/Commercial West S/Divn.,Patiala. The amount of the bill dt.2.11.2010 was not deposited by the consumer  being highly excessive and abnormal one. The consumer challenged the meter by depositing Rs.450/- and the meter was changed vide MCO No.65/61474 dt.12.11.2010. The old meter was sent for testing in the M.E.Lab. The ME Lab reported in its findings that the meter was 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filed his case before CDSC by depositing 20% of the disputed amount (Rs.14980). The CDSC heard the case on 21.3.2011 and decided that the account of the consumer may be overhauled by  considering the reading of 12453 units on 2.11.2010 over the whole period from 3.9.09 onward and accordingly the excess amount of Rs.22,574/-[(Rs.92,052(-) Rs.74,261)] + surcharge  Rs.4783/-] was declared refundable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21.7.2011, 3.8.2011 and finally on 25.8.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i) On 21.7.2011, Representative of PSPCL submitted authority letter vide Memo No.2740 dt. 20.7.11 in his favour duly signed by ASE/Comml. Divn. Patiala and the same was taken on record.</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 On 3.8.2011, PC submitted authority letter in his favour duly signed by Project Coordinator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stated that their reply which was submitted on 21.7.11 may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PC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iii) On 25.8.2011, PC contended that their petition and written arguments may be treated as their oral discussions. He further contended that only the amount of Rs.22574/- has been ordered to be refunded/adjusted in the account of appellant by DSC vide order dt. 21.3.2011 which is injustice and improper and without any criteria in fact the appellant is entitled for refunded/adjusted of the entire amount which was got deposited by the appellant. The report of ME Lab. is also wrong and without any basis as appellant having no technical knowledge. The demand raised by PSPCL for Rs.68948/- vide bill dated 2.11.10 is wrong and improper.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Representative of PSPCL contended that the consumer has sanctioned load of 14.37 KW and the consumption of the consumer was inconsistent. The CDSC decided that the meter reader has recorded the bogus readings as there is case of I-code billing in Dec.09 and hence account of the consumer may be overhauled with the initial reading of 3 recorded in Sep.09 and the final reading of 12453 units recorded in Nov.2010. This is as per clause 35.2 of Supply Code. The account of the consumer was overhauled accordingly and refund of Rs.22574/- was credited to the consumer account vide sundry item No. 5/83/38.</w:t>
      </w:r>
    </w:p>
    <w:p>
      <w:pPr>
        <w:pStyle w:val="Normal"/>
        <w:jc w:val="both"/>
        <w:rPr>
          <w:rFonts w:ascii="Arial" w:hAnsi="Arial" w:cs="Arial"/>
          <w:sz w:val="28"/>
          <w:szCs w:val="28"/>
        </w:rPr>
      </w:pPr>
      <w:r>
        <w:rPr>
          <w:rFonts w:cs="Arial" w:ascii="Arial" w:hAnsi="Arial"/>
          <w:sz w:val="28"/>
          <w:szCs w:val="28"/>
        </w:rPr>
        <w:t>Both the parties had nothing more to say and submit.</w:t>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appellant consumer is having commercial connection bearing A/C No. ST-63/229 with sanctioned load of 14.37 KW running in the name of Sh. Sham Lal, Topkhana Gate Patiala which is used by M/S Footwear Design &amp; Development Institute under Ministry of Commerce and Industry.</w:t>
      </w:r>
    </w:p>
    <w:p>
      <w:pPr>
        <w:pStyle w:val="Normal"/>
        <w:jc w:val="both"/>
        <w:rPr>
          <w:rFonts w:ascii="Arial" w:hAnsi="Arial" w:cs="Arial"/>
          <w:sz w:val="28"/>
          <w:szCs w:val="28"/>
        </w:rPr>
      </w:pPr>
      <w:r>
        <w:rPr>
          <w:b/>
          <w:bCs/>
        </w:rPr>
        <w:tab/>
      </w:r>
      <w:r>
        <w:rPr>
          <w:rFonts w:cs="Arial" w:ascii="Arial" w:hAnsi="Arial"/>
          <w:sz w:val="28"/>
          <w:szCs w:val="28"/>
        </w:rPr>
        <w:t xml:space="preserve"> </w:t>
      </w:r>
    </w:p>
    <w:p>
      <w:pPr>
        <w:pStyle w:val="Normal"/>
        <w:ind w:left="720" w:hanging="720"/>
        <w:jc w:val="both"/>
        <w:rPr/>
      </w:pPr>
      <w:r>
        <w:rPr>
          <w:rFonts w:cs="Arial" w:ascii="Arial" w:hAnsi="Arial"/>
          <w:sz w:val="28"/>
          <w:szCs w:val="28"/>
        </w:rPr>
        <w:t>ii)</w:t>
        <w:tab/>
        <w:t xml:space="preserve">That in the month of Oct,2010 the meter of the consumer has shown consumption of 10773 units and demand for Rs.68,940/-/Rs.74540 with surcharge was raised in the spot bill dt.2.11.2010 by the AEE/Commercial West S/Divn.,Patiala. The amount of the bill dt.2.11.2010 was not deposited by the consumer  being highly excessive and abnormal one. The consumer challenged the meter by depositing Rs.450/- and the meter was changed vide MCO No.65/61474 dt.12.11.2010. The old meter was sent for testing in the M.E.Lab. The ME Lab reported in its findings that the meter was O.K.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The representative of the PSPCL contended that the consumer has sanctioned load of 14.37KW and the consumption of the consumer was inconsistent.  Moreover the CDSC in its decision has recorded that the meter reader seems to have recorded the bogus readings and decided that the a/c of the consumer be overhauled by taking initial reading of 3.9.09 as 3 unit and final reading of dated 2.11.2010 as 12453 units by dividing the consumption in this period. Accordingly refund of Rs.22,574/- has already been credited to the account of the consumer. </w:t>
      </w:r>
    </w:p>
    <w:p>
      <w:pPr>
        <w:pStyle w:val="Normal"/>
        <w:ind w:left="75"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Forum observed that as per ME Lab report, the meter of the consumer was found O.K.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uphold the decision of CDSC taken in its meeting held on 21.3.2011.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CA Parveen Singla)         (K.S. Grewal)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9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95"/>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48:00Z</dcterms:created>
  <dc:creator>Sukhpreet</dc:creator>
  <dc:description/>
  <dc:language>en-US</dc:language>
  <cp:lastModifiedBy>CE Forum</cp:lastModifiedBy>
  <cp:lastPrinted>2011-09-08T16:20:00Z</cp:lastPrinted>
  <dcterms:modified xsi:type="dcterms:W3CDTF">2012-01-20T04:48:00Z</dcterms:modified>
  <cp:revision>2</cp:revision>
  <dc:subject/>
  <dc:title/>
</cp:coreProperties>
</file>